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76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zmiany  uchwały nr XXXV/218/09 Rady Miejskiej we Fromborku z dnia 29 października 2009 roku w sprawie uchwalenia regulaminu udzielania pomocy materialnej o charakterze socjalnym dla uczniów zamieszkałych na terenie Miasta </w:t>
        <w:br/>
        <w:t xml:space="preserve">i Gminy Frombork </w:t>
      </w:r>
    </w:p>
    <w:p>
      <w:pPr>
        <w:pStyle w:val="NormalnyWeb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Na podstawie art. 18 ust. 2 pkt. 15 ustawy z dnia 8 marca 1990 r. o samorządzie gminnym ( Tekst jedn. Dz. U. z 2001 r. , Nr 142 poz. 1591 , z 2002 r. Nr 23, poz. 220, Nr 62, poz. 558, Nr 113   , poz.984 i Nr 214, poz. 1806,  z 2003 r. Nr 80, poz. 717 i  Nr 162, poz. 1568, z 2004 r. Nr 102, poz. 1055 i  Nr 116, poz. 1203, z 2005 r . Nr 172, poz. 1441 i  Nr 175, poz. 1457, z 2006 r. Nr 17 poz. 128 i  Nr 181, poz. 1337, z 2007 r. Nr 48, poz. 327 i  Nr 137, poz. 974 i  Nr 173, poz. 1218, z 2008 r. Nr 180, poz. 1111 i  Nr 223, poz. 1458, z 2009 r. Nr 52, poz. 420 i Nr 157, poz. 1241 ,  z 2010 r. Nr 28 , poz. 142 i 146, Nr 40 , poz. 230 , Nr 106, poz. 675 , z 2011 r. Nr 21, poz. 113 , Nr 117 poz. 679, Nr 134 poz. 777, Nr 149 poz. 887, </w:t>
        <w:br/>
        <w:t xml:space="preserve">Nr 217, poz. 1281, z 2012 r. poz. 567 )oraz art. 90 f ustawy z dnia 7 września 1991 </w:t>
        <w:br/>
        <w:t xml:space="preserve">r. o systemie oświaty (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) - </w:t>
      </w:r>
      <w:r>
        <w:rPr>
          <w:b/>
        </w:rPr>
        <w:t>Rada Miejska we Fromborku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§1. </w:t>
      </w:r>
      <w:r>
        <w:rPr/>
        <w:t>§14 ust. 6 załącznika nr 1 do Uchwały nr XXXV/218/09 Rady Miejskiej we Fromborku</w:t>
        <w:br/>
        <w:t xml:space="preserve"> z dnia 29 października 2009 r.: ,,Regulamin udzielania pomocy materialnej o charakterze socjalnym dla uczniów zamieszkałych na terenie Miasta i Gminy Frombork” otrzymuje brzmienie: </w:t>
      </w:r>
    </w:p>
    <w:p>
      <w:pPr>
        <w:pStyle w:val="Default"/>
        <w:jc w:val="both"/>
        <w:rPr/>
      </w:pPr>
      <w:r>
        <w:rPr/>
        <w:t>,,Stypendium szkolne udzielone będzie w zależności od dochodu przypadającego na jednego członka rodziny w następującej wysokości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jeżeli dochód na osobę w rodzinie mieści się w przedziale od 0 do 228 zł, to wysokość stypendium szkolnego równa będzie wysokości stanowiącej 200 % zasiłku  rodzinnego, </w:t>
        <w:br/>
        <w:t>o którym mowa w art. 6 ust.2 pkt 2 ustawy z dnia 28 listopada 2003 r. o świadczeniach rodzinnych ( Dz. U. Nr 228, poz. 2255 z późn. zm.)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jeżeli dochód na osobę w rodzinie mieści się w przedziale od powyżej 228- do 456 zł, </w:t>
        <w:br/>
        <w:t xml:space="preserve">to wysokość stypendium szkolnego równa będzie wysokości stanowiącej 100 % zasiłku  rodzinnego , o którym mowa w art. 6 ust.2 pkt 2 ustawy z dnia 28 listopada </w:t>
        <w:br/>
        <w:t>2003 r. o świadczeniach rodzinnych ( Dz. U. Nr 228, poz. 2255 z późn. zm.),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§2. </w:t>
      </w:r>
      <w:r>
        <w:rPr/>
        <w:t>W załączniku nr 1do Regulaminu udzielania pomocy materialnej o charakterze socjalnym dla uczniów zamieszkałych na terenie Miasta i Gminy Frombork:  ,,Wniosek o przyznanie stypendium szkolnego” wprowadza się następujące zmiany:</w:t>
      </w:r>
    </w:p>
    <w:p>
      <w:pPr>
        <w:pStyle w:val="Default"/>
        <w:jc w:val="both"/>
        <w:rPr/>
      </w:pPr>
      <w:r>
        <w:rPr>
          <w:b/>
        </w:rPr>
        <w:t>1)</w:t>
      </w:r>
      <w:r>
        <w:rPr/>
        <w:t xml:space="preserve"> w części A.VI., w tabeli b.: ,,Dochody netto wymienionych powyżej kolejno członków gospodarstwa domowego ucznia wynosiły”, wiersz 6 tabeli otrzymuje brzmienie :</w:t>
      </w:r>
    </w:p>
    <w:p>
      <w:pPr>
        <w:pStyle w:val="Default"/>
        <w:jc w:val="both"/>
        <w:rPr/>
      </w:pPr>
      <w:r>
        <w:rPr/>
        <w:t>,,Dochody z gospodarstwa rolnego ( ha przeliczeniowe x 250)”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pkt 6 Pouczenia  w części :,,Informacja na temat dochodu” otrzymuje brzmienie: </w:t>
      </w:r>
    </w:p>
    <w:p>
      <w:pPr>
        <w:pStyle w:val="Default"/>
        <w:jc w:val="both"/>
        <w:rPr/>
      </w:pPr>
      <w:r>
        <w:rPr/>
        <w:t xml:space="preserve">,,Przyjmuje się, że z 1 ha przeliczeniowego uzyskuje się dochód miesięczny w wysokości </w:t>
        <w:br/>
        <w:t xml:space="preserve">250 zł.”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§3</w:t>
      </w:r>
      <w:r>
        <w:rPr/>
        <w:t xml:space="preserve">. Wykonanie uchwały powierza się Burmistrzowi Miasta i Gminy Frombor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§4. </w:t>
      </w:r>
      <w:r>
        <w:rPr/>
        <w:t xml:space="preserve">Uchwała wchodzi w życie po upływie 14 dni od dnia ogłoszenia w Dzienniku Urzędowym Województwa Warmińsko - Mazurskiego, z mocą obowiązującą </w:t>
        <w:br/>
        <w:t>od dnia 1 października 2012 roku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rzewodnicząc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Miejskiej we Frombor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/-/ Krzysztof Hołubowsk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25" w:after="225"/>
      <w:jc w:val="both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6:00Z</dcterms:created>
  <dc:creator>User</dc:creator>
  <dc:description/>
  <cp:keywords/>
  <dc:language>en-US</dc:language>
  <cp:lastModifiedBy>Biuro Rady</cp:lastModifiedBy>
  <cp:lastPrinted>2012-10-24T15:27:00Z</cp:lastPrinted>
  <dcterms:modified xsi:type="dcterms:W3CDTF">2012-10-25T10:33:00Z</dcterms:modified>
  <cp:revision>21</cp:revision>
  <dc:subject/>
  <dc:title>UCHWAŁA NR ……/10</dc:title>
</cp:coreProperties>
</file>